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省金融学会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/>
        <w:t>年度重点研究课题获奖名单</w:t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2162"/>
      </w:tblGrid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风险约束下城市商业银行的最优规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彭江波、耿欣、刘西顺、孙军、张峰、刘浩东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pacing w:val="-6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型中小企业融资创新：中关村启示与山东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周宗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岩、李广智、李鹏润、赵明恒、王显晖、汪洋、朱青、周沫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新型城镇化融资中的财政金融协调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彭江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张立光、郭琪、王媛、王震、楚晓光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半岛蓝色经济区金融物流供应链融资业务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、肖乾、刘倩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业支持经济发展转型政策效果的实证研究与路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滨、刘兰设、苏刚、杨朋君、张秀民、赵春光、李峰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区域经济增长的社会融资规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树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晖、李斌、安平、王胜先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服务县域城镇化发展的实证分析与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秀峰、赵崇民、郝兆峰、张长达、高飞、侯培国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农产品订单融资的可行路径研究：理论分析与具体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兆旭、邹磊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在新型农村金融体系中作用发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克军、郭莹、阎玮、梁骞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信用环境与银行贷款：基于城市商业银行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先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春方、王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和谐社区建设与社区保险发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  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陈杰明、郑国强、张吉龙、刘春波、刘路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城镇化中的金融市场建设：新型金融组织的风险阻断与融资覆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泽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德勇、李铁岗、蒙乐艳、王纯洁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重约束下的商业银行转型发展之路：工具、结构与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孙世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朱贺、尹程、崔玉平、朱红、张婷婷、万先云</w:t>
            </w:r>
          </w:p>
        </w:tc>
      </w:tr>
      <w:tr>
        <w:trPr>
          <w:trHeight w:val="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pacing w:val="-1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保险市场促进地方社会融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春、马海涛、张夫贵、张昊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稳中求进基调下中国稳健货币政策工具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玉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琼、于海燕</w:t>
            </w:r>
          </w:p>
        </w:tc>
      </w:tr>
      <w:tr>
        <w:trPr>
          <w:trHeight w:val="4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专业合作社的金融供求实证分析—以山东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、黄孝杰、王高义、管延春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还是政府：新结构经济学视角下欠发达地区信贷资源配置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昕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安国、王静、张华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中小商业银行建设小企业专营中心路径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春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鲁宁、周兴华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微企业供应链融资的风险度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平福、夏德东、孔磊、曹国栋、杜甫东</w:t>
            </w:r>
          </w:p>
        </w:tc>
      </w:tr>
      <w:tr>
        <w:trPr>
          <w:trHeight w:val="3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经济发展与产业链融资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兵</w:t>
            </w:r>
          </w:p>
        </w:tc>
      </w:tr>
      <w:tr>
        <w:trPr>
          <w:trHeight w:val="2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代重任与现实抉择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发行支持新型城镇化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构建城镇化建设最优金融支持体系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好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重田、田兆武、李红云、唐鲁生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市场化背景下的银行存款利率定价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现中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杨家杰、高雷、王运玺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pacing w:val="-8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保险经营与管理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陈同富、陈勐、周晓光</w:t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pacing w:val="-8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支持新型城镇化的系统金融服务体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我国商业银行发展与服务的差异化模式研究——基于利率市场化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洪灿、张晴、盛夏、张志岩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金融服务实体经济：优化社会融资结构的路径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赶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宋文鲁、陈军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我国农村金融组织体系再造的制度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福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军、李新、庆建奎、陈清磊、杨红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柠檬市场”效应、市场失灵、担保无效与担保圈风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博、陈宝卫、冯波、孟文杰、刘丹华、岳亮亮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支持“三农”经济发展问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建华、李建行、宁吉会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市公司商品期货套期保值会计实务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飞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田建功、季秋红、郑海军、阚京平、张秀芹</w:t>
            </w:r>
          </w:p>
        </w:tc>
      </w:tr>
      <w:tr>
        <w:trPr>
          <w:trHeight w:val="3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pacing w:val="-8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pacing w:val="-8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专业合作社的融资供求衔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洪涛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飞、吕大军、李春平、刘艳青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黄战略协同发展在烟台市的实践及金融支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忠波、李信见、袁雪莉、姜全、崔爱丽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型小微企业资金需求与融资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吉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波、赵静、邵明志、陈明仿、孙慧妍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国内外非正规金融运作及法律体系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王银光、梁峰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2:00Z</dcterms:created>
  <dc:creator>微软用户</dc:creator>
  <dc:description/>
  <cp:keywords/>
  <dc:language>en-US</dc:language>
  <cp:lastModifiedBy>微软用户</cp:lastModifiedBy>
  <dcterms:modified xsi:type="dcterms:W3CDTF">2014-02-19T06:23:00Z</dcterms:modified>
  <cp:revision>2</cp:revision>
  <dc:subject/>
  <dc:title/>
</cp:coreProperties>
</file>