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山东省金融学会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014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度重点研究课题选题参考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18"/>
          <w:szCs w:val="18"/>
          <w:lang w:val="zh-CN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金融调控类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利率市场化对山东省金融机构的冲击与对策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商业银行资本充足率与利率政策的关系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山东省经济发展的财政金融协调模式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利率浮动区间与宏观审慎管理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跨境资产转让与资本项目可兑换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逆周期外汇管理总量调控工具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外汇主体监管问题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理财产品的期限错配与管理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山东省产能过剩行业信贷结构调整问题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区域资本市场与区域经济协同发展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金融改革类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集体土地流转的金融创新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大额存单制度的框架设计与操作探索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地方法人机构流动性管理与存款保险基金设计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民间资本进入金融领域问题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普惠金融现状及发展问题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利率市场化背景下山东省资本市场发展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利率市场化背景下商业银行发展策略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农村金融体制改革与机制创新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山东省社会信用体系建设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多层次资本市场体系建设与监管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现代农业发展的新阶段与商业银行对策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金融稳定类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地方债务合理区间判断与风险管理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山东省影子银行发展及对区域稳定的影响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互联网金融发展趋势与风险管理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第三方支付风险管控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逃废债的典型案例与启示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新形势下银行债权保全策略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民间金融发展与区域金融风险控制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经济转型期商业银行加强网络管理的思考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金融服务与管理类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财富管理与金融体系创新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青岛财富中心建设模式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信用卡盈利模式及其风险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大数据背景下征信数据挖掘与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客户身份真实性与权益保护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职业年金制度创新与政策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基层央行内控与文化建设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商业银行消费金融业务的发展及其路径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经济增速放缓时期银行信贷业务持续发展问题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“巴Ⅲ”背景下商业银行多渠道融资问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微软用户</dc:creator>
  <dc:description/>
  <cp:keywords/>
  <dc:language>en-US</dc:language>
  <cp:lastModifiedBy>微软用户</cp:lastModifiedBy>
  <dcterms:modified xsi:type="dcterms:W3CDTF">2014-02-19T06:27:00Z</dcterms:modified>
  <cp:revision>2</cp:revision>
  <dc:subject/>
  <dc:title/>
</cp:coreProperties>
</file>