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附件一：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山东省金融学会</w:t>
      </w:r>
      <w:r>
        <w:rPr>
          <w:rFonts w:eastAsia="黑体" w:cs="黑体" w:ascii="黑体" w:hAnsi="黑体"/>
          <w:sz w:val="36"/>
          <w:szCs w:val="36"/>
          <w:lang w:val="zh-CN"/>
        </w:rPr>
        <w:t>20</w:t>
      </w:r>
      <w:r>
        <w:rPr>
          <w:rFonts w:eastAsia="黑体" w:cs="黑体" w:ascii="黑体" w:hAnsi="黑体"/>
          <w:sz w:val="36"/>
          <w:szCs w:val="36"/>
          <w:lang w:val="zh-CN"/>
        </w:rPr>
        <w:t>15</w:t>
      </w:r>
      <w:r>
        <w:rPr>
          <w:rFonts w:ascii="黑体" w:hAnsi="黑体" w:cs="黑体" w:eastAsia="黑体"/>
          <w:sz w:val="36"/>
          <w:szCs w:val="36"/>
          <w:lang w:val="zh-CN"/>
        </w:rPr>
        <w:t>年度重点研究课题选题参考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黑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常态下的定向调控与产业调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常态下的商业银行授信策略研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常态下的小微企业风险重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金融支持创新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创业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创投的探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微金融支持小微企业发展研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金融业薪酬与小微融资服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跨境资本流动对山东产业结构的影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农业指数保险的覆盖范围与定价策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经济下行期的商业银行风险偏好与资产配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非常规货币政策工具选择：碎片化还是简单规则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区域经济发展中的金融开放与产业融合（基于一带一路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一圈一带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蓝黄战略等区域战略的情景分析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区域经济发展中的财政金融政策协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“十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五”山东省银行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证券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保险目标与发展策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区域多层次征信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支付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融资体系研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新型城镇化的保险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股权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债权融资研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三期叠加的风险评估与防控重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影子银行与区域金融风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区域金融风险的度量分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政府购买保险服务相关问题研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地方金融监管与小微融资：规模经济与风险溢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小贷公司的发展方</w:t>
      </w:r>
      <w:bookmarkStart w:id="0" w:name="_GoBack"/>
      <w:bookmarkEnd w:id="0"/>
      <w:r>
        <w:rPr>
          <w:sz w:val="28"/>
          <w:szCs w:val="28"/>
        </w:rPr>
        <w:t>向：非存款类放贷组织抑或社区银行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互联网众筹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支付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P2P</w:t>
      </w:r>
      <w:r>
        <w:rPr>
          <w:sz w:val="28"/>
          <w:szCs w:val="28"/>
        </w:rPr>
        <w:t>的消费者权益保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互联网中的商业银行网点价值与实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同业新政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存保制度对存款利率市场化的影响分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大宗商品价格波动与贸易融资风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大宗商品价格波动对山东产业结构的影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自由贸易区与资本账户开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股权投资引导基金与山东科技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文化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海洋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信息产业发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P</w:t>
      </w:r>
      <w:r>
        <w:rPr>
          <w:sz w:val="28"/>
          <w:szCs w:val="28"/>
        </w:rPr>
        <w:t>融资的瓶颈与对策研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介于期货与现货之间的蔬菜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农副产品交易创新研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汇率双向波动新阶段的风险管理目标与工具选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人民币国际化背景的山东对外投资</w:t>
      </w:r>
      <w:r>
        <w:rPr>
          <w:rFonts w:ascii="宋体" w:hAnsi="宋体" w:cs="宋体"/>
          <w:sz w:val="28"/>
          <w:szCs w:val="28"/>
        </w:rPr>
        <w:t>／</w:t>
      </w:r>
      <w:r>
        <w:rPr>
          <w:sz w:val="28"/>
          <w:szCs w:val="28"/>
        </w:rPr>
        <w:t>利用外资策略分析</w:t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sectPr>
      <w:footerReference w:type="default" r:id="rId2"/>
      <w:type w:val="nextPage"/>
      <w:pgSz w:w="12240" w:h="15840"/>
      <w:pgMar w:left="1800" w:right="1620" w:gutter="0" w:header="0" w:top="1440" w:footer="72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742"/>
      <w:jc w:val="center"/>
    </w:pPr>
    <w:rPr>
      <w:rFonts w:ascii="黑体" w:hAnsi="黑体" w:eastAsia="黑体"/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55:00Z</dcterms:created>
  <dc:creator>李菡</dc:creator>
  <dc:description/>
  <dc:language>en-US</dc:language>
  <cp:lastModifiedBy>Administrator</cp:lastModifiedBy>
  <cp:lastPrinted>2015-02-13T16:00:00Z</cp:lastPrinted>
  <dcterms:modified xsi:type="dcterms:W3CDTF">2015-02-25T01:50:22Z</dcterms:modified>
  <cp:revision>43</cp:revision>
  <dc:subject/>
  <dc:title>山东省金融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